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新教师岗前培训名单（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8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航空与机械工程学院</w:t>
      </w:r>
      <w:r>
        <w:rPr>
          <w:rFonts w:eastAsia="仿宋_GB2312" w:cs="黑体;SimHei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;SimHei" w:eastAsia="仿宋_GB2312"/>
          <w:b/>
          <w:sz w:val="28"/>
          <w:szCs w:val="28"/>
        </w:rPr>
        <w:t>飞</w:t>
      </w:r>
      <w:r>
        <w:rPr>
          <w:rFonts w:ascii="仿宋_GB2312" w:hAnsi="仿宋_GB2312" w:cs="黑体;SimHei" w:eastAsia="仿宋_GB2312"/>
          <w:b/>
          <w:sz w:val="28"/>
          <w:szCs w:val="28"/>
        </w:rPr>
        <w:t>行学院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（ </w:t>
      </w:r>
      <w:r>
        <w:rPr>
          <w:rFonts w:eastAsia="仿宋_GB2312" w:cs="黑体;SimHei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陈军华   陈荣华   韩廷状   刘昀彤   卢裕臻   孟  凡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祁  星   任利利   周任远   彭  举   张  静   杨  杰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赵  宁   宁  超   谢奕心   法铮铮   刘  颖   赵  敏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汽车工程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孟  旭   陈金燕   史玉涛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电气信息工程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何璐璐   姜博严   孙显信   张建勇   朱二夯   徐子逸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张文辉   姚坤杉   法鲁克   蒋武超   唐  嘉   朱  杰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光电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王千里   吴凌昊   陈鑫郁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计算机信息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姜来浩   肖莎莎   袁锋刚   张媛媛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土木建筑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马瑞君   王  希   赵  军   房佳琳   孙劲松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理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人）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李  颖   刘永财   胡庆婉   童亚纯   葛建疆   陈晓盈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化工与材料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邸倩倩   段  磊   刘  健   史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珺   </w:t>
      </w:r>
      <w:r>
        <w:rPr>
          <w:rFonts w:ascii="仿宋_GB2312" w:hAnsi="仿宋_GB2312" w:cs="黑体;SimHei" w:eastAsia="仿宋_GB2312"/>
          <w:sz w:val="28"/>
          <w:szCs w:val="28"/>
        </w:rPr>
        <w:t>宋红艳   王季平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王立春   沙海涛   费  斐   罗  敏   祝惠惠   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经济与管理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周  鹏   蔡文鑫   陈苏敏   王珊珊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人文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傅  涓   郝玉满   杨  婕   曹子男   吴  凯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师范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金玉宏   李斌强   姚玉香   许晓芳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艺术与设计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冯宪伟   葛欢欢   卢雪飞   史若水   赵千千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马克思主义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王  荧   茆晓君   李甜甜   吕  杰   王  昕   钟倩华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李  东  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学工处</w:t>
      </w: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</w:t>
      </w:r>
      <w:r>
        <w:rPr>
          <w:rFonts w:ascii="仿宋_GB2312" w:hAnsi="仿宋_GB2312" w:cs="黑体;SimHei" w:eastAsia="仿宋_GB2312"/>
          <w:b/>
          <w:sz w:val="28"/>
          <w:szCs w:val="28"/>
        </w:rPr>
        <w:t>）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： </w:t>
      </w:r>
      <w:r>
        <w:rPr>
          <w:rFonts w:ascii="仿宋_GB2312" w:hAnsi="仿宋_GB2312" w:cs="黑体;SimHei" w:eastAsia="仿宋_GB2312"/>
          <w:sz w:val="28"/>
          <w:szCs w:val="28"/>
        </w:rPr>
        <w:t>赵青青</w:t>
      </w:r>
    </w:p>
    <w:p>
      <w:pPr>
        <w:pStyle w:val="Normal"/>
        <w:spacing w:lineRule="exact" w:line="360" w:before="0" w:after="2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国有资产管理处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  <w:r>
        <w:rPr>
          <w:rFonts w:ascii="仿宋_GB2312" w:hAnsi="仿宋_GB2312" w:cs="黑体;SimHei" w:eastAsia="仿宋_GB2312"/>
          <w:sz w:val="28"/>
          <w:szCs w:val="28"/>
        </w:rPr>
        <w:t>卞芙蓉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6:00Z</dcterms:created>
  <dc:creator>Administrator</dc:creator>
  <dc:description/>
  <cp:keywords/>
  <dc:language>en-US</dc:language>
  <cp:lastModifiedBy>人事处/党委教师工作部</cp:lastModifiedBy>
  <cp:lastPrinted>2022-08-15T16:32:00Z</cp:lastPrinted>
  <dcterms:modified xsi:type="dcterms:W3CDTF">2023-08-22T07:57:00Z</dcterms:modified>
  <cp:revision>24</cp:revision>
  <dc:subject/>
  <dc:title/>
</cp:coreProperties>
</file>