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教师资格认定任教学科名称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924425" cy="782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1440"/>
                              <w:gridCol w:w="2160"/>
                              <w:gridCol w:w="16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纺织科学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信息科学与系统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食品科学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土木建筑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交通运输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天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航空、航天科学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地球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环境科学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1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安全科学技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2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马克思主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畜牧、兽医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2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水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2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宗教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基础医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语言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预防医学与卫生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3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军事医学与特种医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3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3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考古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中医学与中药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工程与技术科学基础学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测绘科学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材料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军事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矿山工程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冶金工程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新闻学与传播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动力与电气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图书馆、情报与文献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能源科学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核科学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4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体育科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电子、通信与自动控制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计算机科学技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5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15.85pt;mso-wrap-distance-left:9pt;mso-wrap-distance-right:9pt;mso-wrap-distance-top:0pt;mso-wrap-distance-bottom:0pt;margin-top:134.4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1440"/>
                        <w:gridCol w:w="2160"/>
                        <w:gridCol w:w="16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纺织科学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信息科学与系统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食品科学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力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土木建筑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物理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水利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交通运输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天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航空、航天科学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地球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环境科学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6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生物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1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安全科学技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6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农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2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管理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6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林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马克思主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畜牧、兽医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2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哲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水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2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宗教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基础医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3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语言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预防医学与卫生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3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艺术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军事医学与特种医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3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历史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药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3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考古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中医学与中药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经济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7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工程与技术科学基础学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政治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测绘科学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材料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军事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矿山工程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社会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冶金工程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民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机械工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新闻学与传播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动力与电气工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图书馆、情报与文献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能源科学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教育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核科学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4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体育科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8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电子、通信与自动控制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统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9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计算机科学技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9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化学工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5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8:00Z</dcterms:created>
  <dc:creator>YlmF</dc:creator>
  <dc:description/>
  <cp:keywords/>
  <dc:language>en-US</dc:language>
  <cp:lastModifiedBy>人事处</cp:lastModifiedBy>
  <cp:lastPrinted>2012-06-08T09:59:00Z</cp:lastPrinted>
  <dcterms:modified xsi:type="dcterms:W3CDTF">2014-08-30T01:08:00Z</dcterms:modified>
  <cp:revision>7</cp:revision>
  <dc:subject/>
  <dc:title/>
</cp:coreProperties>
</file>