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常州工学院“青年学者支持计划”期满考核表</w:t>
      </w:r>
    </w:p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一、基本情况及研究计划完成情况概述</w:t>
      </w:r>
    </w:p>
    <w:tbl>
      <w:tblPr>
        <w:tblW w:w="90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7"/>
        <w:gridCol w:w="900"/>
        <w:gridCol w:w="540"/>
        <w:gridCol w:w="1260"/>
        <w:gridCol w:w="900"/>
        <w:gridCol w:w="540"/>
        <w:gridCol w:w="900"/>
        <w:gridCol w:w="878"/>
        <w:gridCol w:w="1156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所在</w:t>
            </w:r>
          </w:p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出生</w:t>
            </w:r>
          </w:p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ind w:firstLine="94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联系</w:t>
            </w:r>
          </w:p>
          <w:p>
            <w:pPr>
              <w:pStyle w:val="Readerwordlayerreaderwords316"/>
              <w:spacing w:lineRule="exact" w:line="320" w:before="0" w:after="0"/>
              <w:ind w:firstLine="94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28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学历</w:t>
            </w:r>
            <w:r>
              <w:rPr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color w:val="000000"/>
                <w:spacing w:val="-11"/>
                <w:sz w:val="21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28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职称及取得</w:t>
            </w:r>
          </w:p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从事专业及研究方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619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内主要工作业绩概述（介绍研究计划完成情况。如未完成请说明原因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二、近三年内发表的论文</w:t>
      </w:r>
      <w:r>
        <w:rPr/>
        <w:t>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144"/>
        <w:gridCol w:w="109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表刊物及年期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三、近三年内主要完成或在研的教研、科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6"/>
        <w:gridCol w:w="1134"/>
        <w:gridCol w:w="1276"/>
        <w:gridCol w:w="1276"/>
        <w:gridCol w:w="850"/>
        <w:gridCol w:w="1246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金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情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近三年内教学、科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980"/>
        <w:gridCol w:w="1260"/>
        <w:gridCol w:w="126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五</w:t>
      </w:r>
      <w:r>
        <w:rPr/>
        <w:t>、资助经费使用情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六、二级单位考核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TextBodyInden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经考核，结果为□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ind w:left="420" w:firstLine="27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（盖章）： 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七、职能部门审核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89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TextBodyIndent"/>
              <w:ind w:left="420" w:firstLine="27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ind w:left="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章）：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八、学校</w:t>
      </w:r>
      <w:r>
        <w:rPr/>
        <w:t>考核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经考核，结果为□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TextBodyIndent"/>
              <w:ind w:left="420" w:firstLine="5452"/>
              <w:rPr/>
            </w:pPr>
            <w:r>
              <w:rPr>
                <w:color w:val="000000"/>
                <w:spacing w:val="-11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4:00Z</dcterms:created>
  <dc:creator>人事处</dc:creator>
  <dc:description/>
  <cp:keywords/>
  <dc:language>en-US</dc:language>
  <cp:lastModifiedBy>人事处</cp:lastModifiedBy>
  <dcterms:modified xsi:type="dcterms:W3CDTF">2016-11-08T03:05:00Z</dcterms:modified>
  <cp:revision>2</cp:revision>
  <dc:subject/>
  <dc:title/>
</cp:coreProperties>
</file>