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pacing w:before="0" w:after="156"/>
        <w:ind w:firstLine="643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常州工学院新教师省网络</w:t>
      </w:r>
      <w:r>
        <w:rPr/>
        <w:t>培训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1440"/>
        <w:gridCol w:w="1620"/>
        <w:gridCol w:w="1440"/>
        <w:gridCol w:w="1440"/>
      </w:tblGrid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与免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教育专业本科毕业且所学专业未指定为其他学段（如学前教育、小学教育等）（若是请附毕业证书复印件）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15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所学专业是否为“教育学”“教育学原理”“比较教育学”“高等教育学”等专业（若是请附毕业证书复印件）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1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（含普通高等学校全日制本科阶段）所学专业是否为“心理学”“基础心理学”“发展与教育心理学”“应用心理学”等专业（若是请附毕业证书复印件）</w:t>
            </w:r>
          </w:p>
          <w:p>
            <w:pPr>
              <w:pStyle w:val="Normal"/>
              <w:spacing w:lineRule="exact" w:line="300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138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说明的其它事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□补考     □补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补考科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（部门）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4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249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</w:rPr>
        <w:t>申请人根据本人情况如实填写，将该表及相关费用交所在部门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szb</dc:creator>
  <dc:description/>
  <dc:language>en-US</dc:language>
  <cp:lastModifiedBy>人事处</cp:lastModifiedBy>
  <dcterms:modified xsi:type="dcterms:W3CDTF">2019-03-13T08:21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