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正、副处级女干部和具有高级职称女性专业技术人员退休时间选择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部门</w:t>
      </w:r>
      <w:r>
        <w:rPr/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69"/>
        <w:gridCol w:w="1380"/>
        <w:gridCol w:w="1544"/>
        <w:gridCol w:w="1380"/>
        <w:gridCol w:w="1367"/>
      </w:tblGrid>
      <w:tr>
        <w:trPr>
          <w:trHeight w:val="7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用岗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 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 择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根据上级有关文件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担任党务、行政管理工作的相当于正、副处级的女干部和具有高级职称的女性专业技术人员，退休年龄每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月延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月，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逐步延迟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；如本人申请，可以选择每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月延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月，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逐步延迟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退休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经本人慎重考虑，自愿选择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延迟月数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延迟月数）退休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 在部 门意 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负责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（章）</w:t>
            </w:r>
          </w:p>
        </w:tc>
      </w:tr>
      <w:tr>
        <w:trPr>
          <w:trHeight w:val="2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校意 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18:00Z</dcterms:created>
  <dc:creator>walkinnet</dc:creator>
  <dc:description/>
  <cp:keywords/>
  <dc:language>en-US</dc:language>
  <cp:lastModifiedBy>Lenovo</cp:lastModifiedBy>
  <cp:lastPrinted>2025-02-22T14:41:00Z</cp:lastPrinted>
  <dcterms:modified xsi:type="dcterms:W3CDTF">2025-03-10T06:28:00Z</dcterms:modified>
  <cp:revision>6</cp:revision>
  <dc:subject/>
  <dc:title>县处级女干部和具有高级职称的女性专业技术人员年满55周岁自愿退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