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正、副处级女干部和具有高级职称女性专业技术人员退休时间选择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5"/>
        <w:gridCol w:w="1380"/>
        <w:gridCol w:w="1544"/>
        <w:gridCol w:w="1380"/>
        <w:gridCol w:w="1367"/>
      </w:tblGrid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 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聘用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 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 择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根据上级有关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党务、行政管理工作的相当于正、副处级的女干部和具有高级职称的女性专业技术人员，退休年龄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延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逐步延迟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；如本人申请，可以选择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延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，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逐步延迟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退休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经本人慎重考虑，自愿选择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迟月数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迟月数）退休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部 门意 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1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意 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8:00Z</dcterms:created>
  <dc:creator>walkinnet</dc:creator>
  <dc:description/>
  <cp:keywords/>
  <dc:language>en-US</dc:language>
  <cp:lastModifiedBy>Lenovo</cp:lastModifiedBy>
  <cp:lastPrinted>2025-06-23T16:20:00Z</cp:lastPrinted>
  <dcterms:modified xsi:type="dcterms:W3CDTF">2025-06-23T08:56:00Z</dcterms:modified>
  <cp:revision>10</cp:revision>
  <dc:subject/>
  <dc:title>县处级女干部和具有高级职称的女性专业技术人员年满55周岁自愿退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